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18 года № 4/5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О согласовании направления средств стимулирования управы района Фили-Давыдково города Москвы на проведение мероприятий по благоустройству дворовых территорий в 2018 году (по результатам голосования по проекту "Активный гражданин"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Фили-Давыдково города Москвы С.А. Галянина от  05 марта 2018 года № 7-ЖКХ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мероприятий по благоустройству дворовых территорий в 2018 году (по результатам голосования по проекту "Активный гражданин")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муниципального округа Фили-Давыдково от 02 марта 2017 года № 4/1-СД "О </w:t>
      </w:r>
      <w:r>
        <w:rPr>
          <w:rFonts w:cs="Times New Roman" w:ascii="Times New Roman" w:hAnsi="Times New Roman"/>
          <w:bCs/>
          <w:sz w:val="28"/>
          <w:szCs w:val="28"/>
        </w:rPr>
        <w:t>согласов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средств стимулирования управы района Фили-Давыдково города Москвы на проведение мероприятий по благоустройству дворовых территорий в 2017 году (по результатам голосования по проекту "Активный гражданин")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управу района Фили-Давыдково города Москвы, в префектуру Западного административного округа города Москвы,  Дорогомиловскую межрайонную прокуратуру ЗА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рта 2018 года  № 4/5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роприятия </w:t>
        <w:br/>
        <w:t>по благоустройству дворовых территорий в 2018 году (по результатам голосования по проекту "Активный гражданин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4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006"/>
        <w:gridCol w:w="836"/>
        <w:gridCol w:w="993"/>
        <w:gridCol w:w="709"/>
        <w:gridCol w:w="850"/>
        <w:gridCol w:w="850"/>
        <w:gridCol w:w="850"/>
        <w:gridCol w:w="852"/>
        <w:gridCol w:w="850"/>
        <w:gridCol w:w="708"/>
        <w:gridCol w:w="852"/>
        <w:gridCol w:w="689"/>
        <w:gridCol w:w="642"/>
        <w:gridCol w:w="567"/>
        <w:gridCol w:w="579"/>
        <w:gridCol w:w="709"/>
        <w:gridCol w:w="728"/>
        <w:gridCol w:w="567"/>
        <w:gridCol w:w="708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рес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D в АСУ ОДС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двор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траты всего </w:t>
            </w:r>
          </w:p>
        </w:tc>
        <w:tc>
          <w:tcPr>
            <w:tcW w:w="1171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работ</w:t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дорожно-тропиночной се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ена бортового камн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газон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ойство/ремонт  ограждений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ойство покрытия на детской площадк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ена МАФ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ойство парковочных карманов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 площадок различного назнач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ка антипарковочных столбиков</w:t>
            </w:r>
          </w:p>
        </w:tc>
      </w:tr>
      <w:tr>
        <w:trPr>
          <w:trHeight w:val="288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ка садового бор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ойство плиточного покрыт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ск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квартальный городок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ивные площад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ки тихого отдыха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ки для выгула и дрессировки домашних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озяйственные площадк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</w:t>
              <w:br/>
              <w:t>кв.м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г.м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г. м.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г. м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Инициатив-ная, д. 7, корп. 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22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7 2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6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Минская, д. 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1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15 48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станаевс-кая, д. 43, корп. 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5122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4 32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йону: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487 043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1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7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98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61,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2:00Z</dcterms:created>
  <dc:creator>Бойко</dc:creator>
  <dc:description/>
  <cp:keywords/>
  <dc:language>en-US</dc:language>
  <cp:lastModifiedBy>Лена</cp:lastModifiedBy>
  <cp:lastPrinted>2018-03-14T09:52:00Z</cp:lastPrinted>
  <dcterms:modified xsi:type="dcterms:W3CDTF">2018-03-14T08:04:00Z</dcterms:modified>
  <cp:revision>11</cp:revision>
  <dc:subject/>
  <dc:title>СОВЕТ ДЕПУТАТОВ</dc:title>
</cp:coreProperties>
</file>